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313 +/- 318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63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53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5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0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1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3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2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8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3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7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77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8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6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87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93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99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8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0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0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8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33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0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3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8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6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4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4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5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3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5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4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01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0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2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1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1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96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1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11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68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1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45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6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10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12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53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5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64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8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74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8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92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7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63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64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82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1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2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0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5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2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3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9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6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0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18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3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19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9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07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2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71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6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3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8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8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5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0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3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7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0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12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7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75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0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9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8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4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5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0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6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6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8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6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5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8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0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97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87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9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2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5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3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1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5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09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09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25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3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3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8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9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2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86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74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4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48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9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53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54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4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34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9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93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72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7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4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23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03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84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66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4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41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21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20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9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00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80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78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84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72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4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4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0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53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8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1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34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97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9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7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53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8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9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77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85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95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08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13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93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70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8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0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57:00Z</dcterms:modified>
  <cp:revision>3</cp:revision>
  <dc:subject/>
  <dc:title>ОПИСАНИЕ МЕСТОПОЛОЖЕНИЯ ГРАНИЦ</dc:title>
</cp:coreProperties>
</file>